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lineRule="auto" w:line="360"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ósito</w:t>
      </w:r>
    </w:p>
    <w:p>
      <w:pPr>
        <w:pStyle w:val="Heading1"/>
        <w:ind w:left="329" w:hanging="0"/>
        <w:jc w:val="both"/>
        <w:rPr/>
      </w:pPr>
      <w:r>
        <w:rPr>
          <w:rFonts w:cs="Arial"/>
          <w:b w:val="false"/>
          <w:sz w:val="20"/>
        </w:rPr>
        <w:t>Establecer la metodología que permita atender las Quejas o Sugerencias de los Estudiantes; para elevar la Calidad del Servicio Educativo, fomentando los valores del Instituto.</w:t>
      </w:r>
    </w:p>
    <w:p>
      <w:pPr>
        <w:pStyle w:val="Heading1"/>
        <w:spacing w:lineRule="auto" w:line="360"/>
        <w:ind w:left="33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cance</w:t>
      </w:r>
    </w:p>
    <w:p>
      <w:pPr>
        <w:pStyle w:val="Heading1"/>
        <w:ind w:left="331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lica al Instituto Tecnológico de Hermosillo.</w:t>
      </w:r>
    </w:p>
    <w:p>
      <w:pPr>
        <w:pStyle w:val="Heading1"/>
        <w:ind w:left="331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íticas de operación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La Queja o Sugerencia deberá ser por escrito y colocada en el buzón físico, utilizando para ello el formato ITH-CA-PO-001-01 o bien en el buzón virtual establecido en el portal institucional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El Buzón físico de Quejas o Sugerencias será abierto por el Coordinador del SGC y levantar el acta correspondiente que muestre evidencia, con una periodicidad de 7 dí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Los Registros de las Quejas o Sugerencias del buzón físico deben ser depositados en un sobre anotando la fecha, el número de Registros encontrados. Se firma de conformidad por los responsables de abrir el buzón y contar las Quejas o Sugerenci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sobre se será abierto por el Coordinador del SGC y un miembro del Comité de Calidad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Coordinador del SGC es el responsable de abrir el sobre; si procede, deberá asegurarse de mantener el anonimato de la persona que interpone la Queja, omitiendo la información personal una vez que las Quejas o Sugerencias sean comunicadas a cada una de las áreas operativas a las que corresponda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n caso de no proceder deberá notificar las caus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buzón virtual será revisado, al menos, una vez por semana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 xml:space="preserve">Las Quejas o Sugerencias del buzón virtual serán enviados a un correo del Coordinador del SGC usado exclusivamente para tal fin.  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 xml:space="preserve">El Coordinador del SGC es el responsable de comunicar la Queja o Sugerencia a la subdirección correspondiente para su atención, manteniendo el anonimato de la persona que interpone la Queja,  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La respuesta al Quejoso no debe exceder a los 5 días hábiles una vez que se recibe la Queja o Sugerencia por el área responsable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El Coordinador del SGC deberá de alimentar el Formato de Quejas o Sugerencias previo a la Reunión de Revisión por la Dirección, ya que esta información sirve de entrada.</w:t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17"/>
        <w:gridCol w:w="3402"/>
      </w:tblGrid>
      <w:tr>
        <w:trPr/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ELABOR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REVIS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Guillermo Plata Martín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Coordinador del SG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.C. Francisco Medellín Vald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ubdirector Administrativ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Dr. José Antonio Hoyo Montañ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18 de mayo de 20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 de mayo de 2021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28 de m&lt;ayo de 2021</w:t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iagrama del proced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240665</wp:posOffset>
                </wp:positionV>
                <wp:extent cx="15367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ubdirector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7.75pt;mso-wrap-distance-left:9.05pt;mso-wrap-distance-right:9.05pt;mso-wrap-distance-top:0pt;mso-wrap-distance-bottom:0pt;margin-top:18.9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Subdirector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65405</wp:posOffset>
                </wp:positionV>
                <wp:extent cx="6426200" cy="69627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9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5.15pt;width:505.95pt;height:54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130810</wp:posOffset>
                </wp:positionV>
                <wp:extent cx="0" cy="7170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0.3pt" to="155.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107315</wp:posOffset>
                </wp:positionV>
                <wp:extent cx="0" cy="7176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45pt" to="363pt,5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28905</wp:posOffset>
                </wp:positionV>
                <wp:extent cx="153670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studiante o persona que pone la que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4.5pt;mso-wrap-distance-left:9.05pt;mso-wrap-distance-right:9.05pt;mso-wrap-distance-top:0pt;mso-wrap-distance-bottom:0pt;margin-top:10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Estudiante o persona que pone la qu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-10160</wp:posOffset>
                </wp:positionV>
                <wp:extent cx="181610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ordinador del SG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9.9pt;mso-wrap-distance-left:9.05pt;mso-wrap-distance-right:9.05pt;mso-wrap-distance-top:0pt;mso-wrap-distance-bottom:0pt;margin-top:-0.8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Coordinador del S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284480</wp:posOffset>
                </wp:positionV>
                <wp:extent cx="800100" cy="228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22.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356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00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Revisión total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43510</wp:posOffset>
                </wp:positionV>
                <wp:extent cx="1416050" cy="963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e Buzón de Quejas o Sugerencias. Físico y/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5.9pt;mso-wrap-distance-left:9.05pt;mso-wrap-distance-right:9.05pt;mso-wrap-distance-top:0pt;mso-wrap-distance-bottom:0pt;margin-top:11.3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bre Buzón de Quejas o Sugerencias. Físico y/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5875</wp:posOffset>
                </wp:positionV>
                <wp:extent cx="0" cy="3797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25pt" to="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405130</wp:posOffset>
                </wp:positionV>
                <wp:extent cx="1276350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te Queja o Suger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31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ite Queja o Suger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332740" cy="290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9pt;mso-wrap-distance-left:9.05pt;mso-wrap-distance-right:9.05pt;mso-wrap-distance-top:0pt;mso-wrap-distance-bottom:0pt;margin-top:0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122555</wp:posOffset>
                </wp:positionV>
                <wp:extent cx="977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9.65pt" to="181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50800</wp:posOffset>
                </wp:positionV>
                <wp:extent cx="0" cy="3797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pt" to="242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150</wp:posOffset>
                </wp:positionH>
                <wp:positionV relativeFrom="paragraph">
                  <wp:posOffset>50800</wp:posOffset>
                </wp:positionV>
                <wp:extent cx="279400" cy="189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4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225</wp:posOffset>
                </wp:positionH>
                <wp:positionV relativeFrom="paragraph">
                  <wp:posOffset>75565</wp:posOffset>
                </wp:positionV>
                <wp:extent cx="1276350" cy="944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termina si la Queja o Sugerencia proc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4.4pt;mso-wrap-distance-left:9.05pt;mso-wrap-distance-right:9.05pt;mso-wrap-distance-top:0pt;mso-wrap-distance-bottom:0pt;margin-top:5.9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termina si la Queja o Sugerencia proc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332740" cy="282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25pt;mso-wrap-distance-left:9.05pt;mso-wrap-distance-right:9.05pt;mso-wrap-distance-top:0pt;mso-wrap-distance-bottom:0pt;margin-top:8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7100</wp:posOffset>
                </wp:positionH>
                <wp:positionV relativeFrom="paragraph">
                  <wp:posOffset>328930</wp:posOffset>
                </wp:positionV>
                <wp:extent cx="279400" cy="379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9pt;mso-wrap-distance-left:9.05pt;mso-wrap-distance-right:9.05pt;mso-wrap-distance-top:0pt;mso-wrap-distance-bottom:0pt;margin-top:25.9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0</wp:posOffset>
                </wp:positionV>
                <wp:extent cx="1327150" cy="949325"/>
                <wp:effectExtent l="8255" t="6985" r="88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4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¿Proce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pt;margin-top:42pt;width:104.45pt;height:7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¿Proce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153670</wp:posOffset>
                </wp:positionV>
                <wp:extent cx="0" cy="3797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2.1pt" to="240.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343535</wp:posOffset>
                </wp:positionV>
                <wp:extent cx="279400" cy="379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9pt;mso-wrap-distance-left:9.05pt;mso-wrap-distance-right:9.05pt;mso-wrap-distance-top:0pt;mso-wrap-distance-bottom:0pt;margin-top:27.0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538480</wp:posOffset>
                </wp:positionV>
                <wp:extent cx="1206500" cy="7785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Información de Causas de Improcedenci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1.3pt;mso-wrap-distance-left:9.05pt;mso-wrap-distance-right:9.05pt;mso-wrap-distance-top:0pt;mso-wrap-distance-bottom:0pt;margin-top:42.4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Información de Causas de Improcedenci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9975</wp:posOffset>
                </wp:positionH>
                <wp:positionV relativeFrom="paragraph">
                  <wp:posOffset>348615</wp:posOffset>
                </wp:positionV>
                <wp:extent cx="1416050" cy="9639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y analiza la Queja o Sugerencia para determin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5.9pt;mso-wrap-distance-left:9.05pt;mso-wrap-distance-right:9.05pt;mso-wrap-distance-top:0pt;mso-wrap-distance-bottom:0pt;margin-top:27.4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y analiza la Queja o Sugerencia para determin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7620</wp:posOffset>
                </wp:positionV>
                <wp:extent cx="419100" cy="285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45pt;mso-wrap-distance-left:9.05pt;mso-wrap-distance-right:9.05pt;mso-wrap-distance-top:0pt;mso-wrap-distance-bottom:0pt;margin-top:0.6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0</wp:posOffset>
                </wp:positionH>
                <wp:positionV relativeFrom="paragraph">
                  <wp:posOffset>22225</wp:posOffset>
                </wp:positionV>
                <wp:extent cx="349250" cy="2520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.85pt;mso-wrap-distance-left:9.05pt;mso-wrap-distance-right:9.05pt;mso-wrap-distance-top:0pt;mso-wrap-distance-bottom:0pt;margin-top:1.7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137795</wp:posOffset>
                </wp:positionV>
                <wp:extent cx="838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0.85pt" to="186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119380</wp:posOffset>
                </wp:positionV>
                <wp:extent cx="118745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.4pt" to="38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51435</wp:posOffset>
                </wp:positionV>
                <wp:extent cx="0" cy="2590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05pt" to="11pt,2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51435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05pt" to="2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279400" cy="1898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5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80645</wp:posOffset>
                </wp:positionV>
                <wp:extent cx="0" cy="9493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.35pt" to="440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050</wp:posOffset>
                </wp:positionH>
                <wp:positionV relativeFrom="paragraph">
                  <wp:posOffset>109855</wp:posOffset>
                </wp:positionV>
                <wp:extent cx="349250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9.9pt;mso-wrap-distance-left:9.05pt;mso-wrap-distance-right:9.05pt;mso-wrap-distance-top:0pt;mso-wrap-distance-bottom:0pt;margin-top:8.6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124460</wp:posOffset>
                </wp:positionV>
                <wp:extent cx="349250" cy="3797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9.9pt;mso-wrap-distance-left:9.05pt;mso-wrap-distance-right:9.05pt;mso-wrap-distance-top:0pt;mso-wrap-distance-bottom:0pt;margin-top:9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</wp:posOffset>
                </wp:positionH>
                <wp:positionV relativeFrom="paragraph">
                  <wp:posOffset>129540</wp:posOffset>
                </wp:positionV>
                <wp:extent cx="1276350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Resultad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10.2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Resultad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21590</wp:posOffset>
                </wp:positionV>
                <wp:extent cx="18859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.7pt" to="439.9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65405</wp:posOffset>
                </wp:positionV>
                <wp:extent cx="838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.15pt" to="192.4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ragraph">
                  <wp:posOffset>-235585</wp:posOffset>
                </wp:positionV>
                <wp:extent cx="1276350" cy="58864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Resultado y notifica al quejos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-18.5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Resultado y notifica al quejo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6870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29845</wp:posOffset>
                </wp:positionV>
                <wp:extent cx="836930" cy="35941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Térm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2.35pt;width:65.8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Términ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20955</wp:posOffset>
                </wp:positionV>
                <wp:extent cx="3492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65pt" to="38.4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escripción del procedimi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Secuencia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e etapa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pon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right="-108" w:hanging="18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Emite Queja o Sugerencia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-18" w:leader="none"/>
              </w:tabs>
              <w:ind w:left="-1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1 Emite su queja o sugerencia cuando consideren que sus requisitos no se están cumpliendo o en el caso de que contribuya a la mejora del Servicio Educativo</w:t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2 Requisita formato para quejas o sugerencias ITH-CA-PO-001-01 o bien de manera electronica en el portal del IT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 o persona que pone la queja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bre Buzón de Quejas o Sugerencias. Fisico u electroni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2.1 Abre el Buzón de Quejas o Sugerenci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Deposita en un sobre, anotando la fecha y el número de registros encontrados en el buzón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rman el sobre los presentes con el fin de establecer la conformidad del act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Cierra y sella el sobre con cinta adhesiva para abrirlo posteriormente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Coordinador del SGC 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terminar si procede la Queja o Sugerenc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2" w:hanging="37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</w:rPr>
              <w:t xml:space="preserve">3.1 El </w:t>
            </w:r>
            <w:r>
              <w:rPr>
                <w:rFonts w:cs="Arial"/>
                <w:b/>
                <w:sz w:val="20"/>
              </w:rPr>
              <w:t xml:space="preserve">Coordinador del SGC </w:t>
            </w:r>
            <w:r>
              <w:rPr>
                <w:rFonts w:eastAsia="Times New Roman" w:cs="Arial"/>
                <w:sz w:val="20"/>
                <w:szCs w:val="20"/>
              </w:rPr>
              <w:t>analiza la Queja o Sugerencia y determina si proc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Coordinador del SGC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Clasifica Queja o Sugerenc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2" w:hanging="37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</w:rPr>
              <w:t>4.1  La Queja o Sugerencia procede:</w:t>
            </w:r>
          </w:p>
          <w:p>
            <w:pPr>
              <w:pStyle w:val="Normal"/>
              <w:ind w:left="262" w:hanging="37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SI</w:t>
            </w:r>
            <w:r>
              <w:rPr>
                <w:rFonts w:eastAsia="Times New Roman" w:cs="Arial"/>
                <w:sz w:val="20"/>
                <w:szCs w:val="20"/>
              </w:rPr>
              <w:t>, envia al Subdirector o Jefe de área</w:t>
            </w:r>
          </w:p>
          <w:p>
            <w:pPr>
              <w:pStyle w:val="Normal"/>
              <w:ind w:left="262" w:hanging="370"/>
              <w:jc w:val="both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Correspondiente.</w:t>
            </w:r>
          </w:p>
          <w:p>
            <w:pPr>
              <w:pStyle w:val="Normal"/>
              <w:ind w:left="262" w:hanging="37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NO</w:t>
            </w:r>
            <w:r>
              <w:rPr>
                <w:rFonts w:eastAsia="Times New Roman" w:cs="Arial"/>
                <w:sz w:val="20"/>
                <w:szCs w:val="20"/>
              </w:rPr>
              <w:t>, Informa al quejoso la causa por la que no proc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Coordinador del SGC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ibe Información de causas de improcedenci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puesta por escrito acerca de las causas por las que no procedió su Queja o Sugerencia y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rmin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termina Accion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Recibe las Quejas o Sugerencias que son de su competencia y dependiendo de la naturaleza de estas determina las Acciones a implementa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plica procedimiento para Acciones Correctivas o correcciones ITH-CA-PG-005 o Proyecto de Mejor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Informa al </w:t>
            </w:r>
            <w:r>
              <w:rPr>
                <w:rFonts w:cs="Arial"/>
                <w:b/>
                <w:sz w:val="20"/>
              </w:rPr>
              <w:t xml:space="preserve">Coordinador del SGC </w:t>
            </w:r>
            <w:r>
              <w:rPr>
                <w:rFonts w:eastAsia="Times New Roman" w:cs="Arial"/>
                <w:sz w:val="20"/>
                <w:szCs w:val="20"/>
              </w:rPr>
              <w:t>sobre las acciones establecidas para solucionar o atender la Queja o Sugerencia.</w:t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bdirector y/o Jefe de Área.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eastAsia="Times New Roman" w:cs="Arial"/>
                <w:sz w:val="20"/>
                <w:szCs w:val="20"/>
              </w:rPr>
              <w:t>Notifica al quejoso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Recibe Informe de resultados de la atención a la Queja o Sugerencia e informa por escrito al quejoso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ind w:left="342" w:hanging="45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NOTA:</w:t>
            </w:r>
            <w:r>
              <w:rPr>
                <w:rFonts w:eastAsia="Times New Roman" w:cs="Arial"/>
                <w:sz w:val="20"/>
                <w:szCs w:val="20"/>
              </w:rPr>
              <w:t xml:space="preserve"> El único que conoce la identidad del quejoso es el RD por lo cual es el responsable de dar respuesta por escrit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Coordinador del SGC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ultados por </w:t>
            </w:r>
            <w:r>
              <w:rPr>
                <w:rFonts w:eastAsia="Times New Roman" w:cs="Arial"/>
                <w:b/>
                <w:sz w:val="20"/>
                <w:szCs w:val="20"/>
              </w:rPr>
              <w:t>escrito</w:t>
            </w:r>
            <w:r>
              <w:rPr>
                <w:rFonts w:eastAsia="Times New Roman" w:cs="Arial"/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ultados por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escrito </w:t>
            </w:r>
            <w:r>
              <w:rPr>
                <w:rFonts w:eastAsia="Times New Roman" w:cs="Arial"/>
                <w:sz w:val="20"/>
                <w:szCs w:val="20"/>
              </w:rPr>
              <w:t>acerca de la solución a su Queja o atención a su Sugerenc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érmin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 o persona que pone la quej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  <w:t>6.</w:t>
        <w:tab/>
        <w:t>Documentos de referenc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OCUMENTOS 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al de Calidad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/>
              </w:rPr>
              <w:t>Norma ISO 9001:2015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Procedimiento para  Acciones Correctivas 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ructivo para Proyectos de Mejora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ato con el estudiant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-110" w:hanging="0"/>
        <w:rPr>
          <w:b/>
          <w:b/>
          <w:lang w:val="es-ES"/>
        </w:rPr>
      </w:pPr>
      <w:r>
        <w:rPr>
          <w:b/>
          <w:lang w:val="es-ES"/>
        </w:rPr>
        <w:t>7.</w:t>
        <w:tab/>
        <w:t>Registro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2200"/>
        <w:gridCol w:w="26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gistro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iempo de retención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ponsabl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 conservarlo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ódigo de registro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sz w:val="20"/>
              </w:rPr>
              <w:t>Formato para Quejas o sugerencia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añ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Jefe y/o Subdirector de Área y </w:t>
            </w:r>
            <w:r>
              <w:rPr>
                <w:rFonts w:cs="Arial"/>
                <w:b/>
                <w:sz w:val="20"/>
              </w:rPr>
              <w:t xml:space="preserve">Coordinador del SGC  </w:t>
            </w:r>
            <w:r>
              <w:rPr>
                <w:rFonts w:cs="Arial"/>
                <w:bCs/>
                <w:sz w:val="20"/>
              </w:rPr>
              <w:t>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>ITH-CA-PO-001-01</w:t>
            </w:r>
          </w:p>
        </w:tc>
      </w:tr>
    </w:tbl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8. Glosari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60" w:after="60"/>
        <w:ind w:left="220" w:hanging="220"/>
        <w:rPr/>
      </w:pPr>
      <w:r>
        <w:rPr>
          <w:b/>
          <w:sz w:val="20"/>
          <w:szCs w:val="20"/>
          <w:lang w:val="es-ES"/>
        </w:rPr>
        <w:t xml:space="preserve">Mejora de la Calidad: </w:t>
      </w:r>
      <w:r>
        <w:rPr>
          <w:sz w:val="20"/>
          <w:szCs w:val="20"/>
          <w:lang w:val="es-ES"/>
        </w:rPr>
        <w:t>Parte de la Gestión de la Calidad orientada a aumentar la capacidad de cumplir con los requisitos de la calidad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lang w:val="es-ES"/>
        </w:rPr>
        <w:t xml:space="preserve">Queja: </w:t>
      </w:r>
      <w:r>
        <w:rPr>
          <w:sz w:val="20"/>
          <w:szCs w:val="20"/>
          <w:lang w:val="es-ES"/>
        </w:rPr>
        <w:t>Disgusto o inconformidad ante una situación anómala acerca del Servicio Educativo.</w:t>
      </w:r>
    </w:p>
    <w:p>
      <w:pPr>
        <w:pStyle w:val="Normal"/>
        <w:spacing w:before="60" w:after="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Solución: </w:t>
      </w:r>
      <w:r>
        <w:rPr>
          <w:sz w:val="20"/>
          <w:szCs w:val="20"/>
          <w:lang w:val="es-ES"/>
        </w:rPr>
        <w:t xml:space="preserve">Resolver el problema </w:t>
      </w:r>
    </w:p>
    <w:p>
      <w:pPr>
        <w:pStyle w:val="Normal"/>
        <w:spacing w:before="60" w:after="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ugerencia:</w:t>
      </w:r>
      <w:r>
        <w:rPr>
          <w:sz w:val="20"/>
          <w:szCs w:val="20"/>
          <w:lang w:val="es-ES"/>
        </w:rPr>
        <w:t xml:space="preserve"> propuesta de mejora realizada por el Estudiante.</w:t>
      </w:r>
    </w:p>
    <w:p>
      <w:pPr>
        <w:pStyle w:val="Normal"/>
        <w:spacing w:before="60" w:after="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9. Anexos</w:t>
      </w:r>
    </w:p>
    <w:p>
      <w:pPr>
        <w:pStyle w:val="Normal"/>
        <w:tabs>
          <w:tab w:val="clear" w:pos="709"/>
          <w:tab w:val="left" w:pos="7748" w:leader="none"/>
        </w:tabs>
        <w:ind w:left="-11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</w:r>
    </w:p>
    <w:p>
      <w:pPr>
        <w:pStyle w:val="Normal"/>
        <w:ind w:left="-110" w:hanging="0"/>
        <w:rPr>
          <w:lang w:val="es-ES"/>
        </w:rPr>
      </w:pPr>
      <w:r>
        <w:rPr>
          <w:b/>
          <w:sz w:val="20"/>
          <w:szCs w:val="20"/>
          <w:lang w:val="es-ES"/>
        </w:rPr>
        <w:t>No Aplic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10. Cambios de esta vers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62"/>
        <w:gridCol w:w="583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de versión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Fecha d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ualización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 del cambi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21-Mayo-202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 xml:space="preserve">1.- Cambio de Subdirector </w:t>
            </w:r>
            <w:r>
              <w:rPr>
                <w:rFonts w:cs="Arial"/>
                <w:sz w:val="20"/>
                <w:szCs w:val="20"/>
                <w:lang w:val="es-ES_tradnl"/>
              </w:rPr>
              <w:t>M.C. Francisco Medellín Valdez</w:t>
            </w:r>
          </w:p>
          <w:p>
            <w:pPr>
              <w:pStyle w:val="Footer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 Director Dr. José Antonio Hoyo Montaño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2.- Eliminación de sistema de gestión integral, dejando únicamente el sistema de gestión de calidad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18 de febrero de 20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Se cambia a la responsable de revisar el proces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18 de Febrero de 201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Cambio del Director del Instituto Tecnológico de Hermosillo a M.C. Gerardo Ochoa Salcid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 de Febrero de 201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e actualiza procedimiento para cumplir con la Norma ISO 9001:201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 de septiembre de 201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Se designó a la maestra María de Los Ángeles Carrillo Atondo como la encargada de revisar este procedimien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de diciembre de 201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elimina el uso de los formatos electrónicos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9" w:leader="none"/>
                <w:tab w:val="center" w:pos="595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 marzo de 201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 de responsable a Ing. Guillermo Plata Martínez y cambio del Director del Instituto Tecnológico de Hermosillo a MCE. Adolfo Rivera Castill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7 enero 201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revisa el procedimiento para atención a quejas o sugerencias, sin efectuar ningún cambio. Pero se determina iniciar la revisión del procedimiento en la versión 1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s-ES"/>
              </w:rPr>
              <w:t>18 de septiembre 200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Revisión tota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2 de  marzo de 200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modifica el Logo y código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cambia el concepto de ORGANIZACIÓN por Instituto Tecnológico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 identifica al Comité como Comité de Quejas o Sugerencias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021" w:footer="46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oda copia en PAPEL es un “Documento No Controlado” a excepción del original.</w:t>
    </w:r>
  </w:p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5044"/>
      <w:gridCol w:w="3080"/>
    </w:tblGrid>
    <w:tr>
      <w:trPr>
        <w:trHeight w:val="375" w:hRule="atLeast"/>
        <w:cantSplit w:val="true"/>
      </w:trPr>
      <w:tc>
        <w:tcPr>
          <w:tcW w:w="21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color w:val="FF0000"/>
              <w:sz w:val="22"/>
              <w:szCs w:val="22"/>
              <w:lang w:val="es-E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22"/>
              <w:szCs w:val="22"/>
              <w:lang w:val="es-ES"/>
            </w:rPr>
            <w:t>Procedimiento para Atención de Quejas o Sugerencias.</w:t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es-ES"/>
            </w:rPr>
            <w:t>Código: ITH-CA-PO-001</w:t>
          </w:r>
        </w:p>
      </w:tc>
    </w:tr>
    <w:tr>
      <w:trPr>
        <w:trHeight w:val="82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5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Revisión: 4</w:t>
          </w:r>
        </w:p>
      </w:tc>
    </w:tr>
    <w:tr>
      <w:trPr>
        <w:trHeight w:val="269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50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Referencia a la Norma ISO 9001:2015   9.1.2,  5.1.2</w:t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42"/>
        </w:tabs>
        <w:ind w:left="74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76"/>
        </w:tabs>
        <w:ind w:left="43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eastAsia="Times New Roman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color w:val="00800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SimSun;宋体" w:cs="Arial"/>
      <w:sz w:val="24"/>
      <w:szCs w:val="24"/>
      <w:lang w:val="es-MX" w:eastAsia="zh-CN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71" w:hanging="0"/>
    </w:pPr>
    <w:rPr>
      <w:rFonts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47:00Z</dcterms:created>
  <dc:creator>S.E.P.</dc:creator>
  <dc:description/>
  <cp:keywords/>
  <dc:language>en-US</dc:language>
  <cp:lastModifiedBy>HP</cp:lastModifiedBy>
  <cp:lastPrinted>2022-05-13T12:27:00Z</cp:lastPrinted>
  <dcterms:modified xsi:type="dcterms:W3CDTF">2022-05-13T19:53:00Z</dcterms:modified>
  <cp:revision>3</cp:revision>
  <dc:subject/>
  <dc:title> </dc:title>
</cp:coreProperties>
</file>